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99"/>
      </w:tblGrid>
      <w:tr>
        <w:trPr>
          <w:trHeight w:val="381" w:hRule="atLeast"/>
        </w:trPr>
        <w:tc>
          <w:tcPr>
            <w:tcW w:w="4757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 w:cs="Arial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2022г. № 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1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формы проверочного листа (списка контрольных вопросов), используемого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>о статьей 53 Федерального закона от 31 июля 2020             № 248-ФЗ «О государственном контроле (надзоре) и муниципальном контроле в Российской  Федерации», постановлением Правительства Российской Федерации от 27 октября 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городского округа Кинель Самарской област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Утвердить форму проверочного листа (списка контрольных вопросов), используемого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 (Приложение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ского округа Кинель Самарской области в информационно-коммуникационной сети «Интернет» в разделе «Информация», подразделе «Административный, экологический и муниципальный контроль», вкладка «Контрольно-надзорная деятельность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форму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                    (Гусев А.Ю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тивного, экологического и муниципального контроля администрации городского округа Кинель Самарской области (Гусев А.Ю.)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усев 22210</w:t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якина 62297</w:t>
      </w:r>
    </w:p>
    <w:tbl>
      <w:tblPr>
        <w:tblW w:w="4617" w:type="dxa"/>
        <w:jc w:val="left"/>
        <w:tblInd w:w="4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городского округа Кинель Самарской области от </w:t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 2022г. № 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35" w:hRule="atLeast"/>
        </w:trPr>
        <w:tc>
          <w:tcPr>
            <w:tcW w:w="4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R</w:t>
            </w:r>
            <w:r>
              <w:rPr/>
              <w:t>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            Федерации от 28 апреля 2015 г. № 415</w:t>
            </w:r>
          </w:p>
        </w:tc>
      </w:tr>
    </w:tbl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роверочный лист (список контрольных вопросов), </w:t>
      </w:r>
      <w:r>
        <w:rPr>
          <w:b/>
          <w:bCs/>
          <w:sz w:val="28"/>
          <w:szCs w:val="28"/>
        </w:rPr>
        <w:t>используем</w:t>
      </w:r>
      <w:r>
        <w:rPr>
          <w:b/>
          <w:bCs/>
          <w:sz w:val="28"/>
          <w:szCs w:val="28"/>
          <w:lang w:val="ru-RU"/>
        </w:rPr>
        <w:t>ый</w:t>
      </w:r>
      <w:r>
        <w:rPr>
          <w:b/>
          <w:bCs/>
          <w:sz w:val="28"/>
          <w:szCs w:val="28"/>
        </w:rPr>
        <w:t xml:space="preserve">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1"/>
        <w:suppressAutoHyphens w:val="true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далее – проверочный лист)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КИНЕЛЬ САМАРСКОЙ ОБЛАСТИ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446430, Самарская область, г.Кинель, ул. Мира, 42А, тел. 8 846 63 62297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8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Вид контроля, включенный в единый реестр видов контроля: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tyle2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 контрольного мероприяти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ъект муниципального земельного контроля, в отношении которого проводится контрольное мероприятие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милия, имя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мер индивидуального предпринимателя, адрес регистрации граждан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 (места) проведения контрольного мероприятия с заполнением проверочного лист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квизиты решения контролирующего органа о проведении контрольного мероприятия, подписанного уполномоченным должностным лицом контролирующего орган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тный номер контрольного мероприятия в единой системе контрольно-надзорных мероприяти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53"/>
        <w:gridCol w:w="2127"/>
        <w:gridCol w:w="424"/>
        <w:gridCol w:w="426"/>
        <w:gridCol w:w="850"/>
        <w:gridCol w:w="1276"/>
      </w:tblGrid>
      <w:tr>
        <w:trPr>
          <w:trHeight w:val="1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>
          <w:trHeight w:val="3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спользуется ли контролируемым лицом земельный участок  в соответствии с установленным целев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значением 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7</w:t>
              </w:r>
            </w:hyperlink>
            <w:r>
              <w:rPr>
                <w:sz w:val="16"/>
                <w:szCs w:val="16"/>
                <w:lang w:eastAsia="en-US"/>
              </w:rPr>
              <w:t xml:space="preserve">, пункт 1 </w:t>
            </w:r>
            <w:hyperlink r:id="rId3">
              <w:r>
                <w:rPr>
                  <w:rStyle w:val="InternetLink"/>
                  <w:sz w:val="16"/>
                  <w:szCs w:val="16"/>
                  <w:lang w:eastAsia="en-US"/>
                </w:rPr>
                <w:t>статьи  40, пункт 1 статьи 42</w:t>
              </w:r>
            </w:hyperlink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атья 72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ть 1 статьи 8.8. Кодекса Российской Федерации об административных 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ются ли признаки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ые у контролируемого лица имеются предусмотренные законодательством права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дпункт 2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пункта 1 статьи 60,</w:t>
              </w:r>
            </w:hyperlink>
            <w:r>
              <w:rPr>
                <w:sz w:val="16"/>
                <w:szCs w:val="16"/>
              </w:rPr>
              <w:t xml:space="preserve"> пункт 2 статьи72, пункт 2 статьи 76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 статья 7.1 Кодекса Российской Федерации об административных право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уется ли предназначенная для жилищного или иного строительства, садоводства, огородничества земля, земельный участок или часть земельного участка, 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 (в течение трех лет, если более длительный срок не установлен федеральным законом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бзац 2 статьи 42, абзац 6 подпункта 1 пункта 2 статьи 45, пункт 2 статьи 72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атья 284 части 1 Гражданского кодекса Российской Федерации от 30.11.1994              № 51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ть 3 статьи 8.8. Кодекса Российской Федерации об административных право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ы ли обязанности по приведению земли, земельного участка, на которую (который) у контролируемого лица имеются предусмотренные законодательством права, в состояние, пригодное для использования по целевому назначени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статьи 13, пункт 1 статьи 39.35, пункт 8 статьи 39.50, абзац 5 подпункта 1 пункта 2 статьи 45, пункт 2 статьи 72, пункт 3 статьи 76 Земельного кодекса Российской Федерации от 25.10.2001 № 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асть 4 статьи 8.8.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Кодекса Российской Федерации об административных правонарушениях от 30.12.2001 № 195-ФЗ.</w:t>
            </w:r>
            <w:r>
              <w:rPr/>
              <w:t xml:space="preserve">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72  Земельного кодекса Российской Федерации от 25.10.2001              № 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Часть 1 статьи 19.5 </w:t>
            </w:r>
            <w:r>
              <w:rPr>
                <w:sz w:val="16"/>
                <w:szCs w:val="16"/>
                <w:lang w:eastAsia="en-US"/>
              </w:rPr>
              <w:t xml:space="preserve"> Кодекса Российской Федерации об административных правонарушениях от 30.12.2001 № 195-ФЗ.</w:t>
            </w:r>
            <w:r>
              <w:rPr/>
              <w:t xml:space="preserve">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» 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 20__ г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указывается дата заполнения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оверочного листа)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_____________________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должность лица,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подпись)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(фамилия, имя, отчество (при наличии))</w:t>
      </w:r>
    </w:p>
    <w:p>
      <w:pPr>
        <w:pStyle w:val="Normal"/>
        <w:rPr/>
      </w:pPr>
      <w:r>
        <w:rPr>
          <w:sz w:val="16"/>
          <w:szCs w:val="16"/>
        </w:rPr>
        <w:t>заполнившего проверочный лист)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4:00Z</dcterms:created>
  <dc:creator>Admin</dc:creator>
  <dc:description/>
  <cp:keywords/>
  <dc:language>en-US</dc:language>
  <cp:lastModifiedBy>root</cp:lastModifiedBy>
  <cp:lastPrinted>2022-03-31T14:32:00Z</cp:lastPrinted>
  <dcterms:modified xsi:type="dcterms:W3CDTF">2022-04-01T11:47:00Z</dcterms:modified>
  <cp:revision>12</cp:revision>
  <dc:subject/>
  <dc:title/>
</cp:coreProperties>
</file>